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ECIAL LEAVE FORM (GPStR)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Where possible, applications for Special Leave should be made with as much notice as possible.  This will help in enabling any appropriate cover arrangements to be ma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 COMPLETION BY EMPLOYE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me:                  </w:t>
            </w:r>
            <w:r>
              <w:rPr>
                <w:rFonts w:cs="Arial" w:ascii="Arial" w:hAnsi="Arial"/>
              </w:rPr>
              <w:t>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 Held:</w:t>
              <w:tab/>
              <w:t xml:space="preserve">       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partment:       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son for Request:     ___________________________________________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 xml:space="preserve">Type of Special Leave Requested </w:t>
            </w:r>
            <w:r>
              <w:rPr>
                <w:rFonts w:cs="Arial" w:ascii="Arial" w:hAnsi="Arial"/>
                <w:b/>
                <w:sz w:val="18"/>
                <w:szCs w:val="18"/>
              </w:rPr>
              <w:t>(please select from below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arers leave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0" w:name="__Fieldmark__0_3554432437"/>
            <w:bookmarkStart w:id="1" w:name="__Fieldmark__0_3554432437"/>
            <w:bookmarkEnd w:id="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Funeral        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" w:name="__Fieldmark__1_3554432437"/>
            <w:bookmarkStart w:id="3" w:name="__Fieldmark__1_3554432437"/>
            <w:bookmarkEnd w:id="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Hospital appointment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" w:name="__Fieldmark__2_3554432437"/>
            <w:bookmarkStart w:id="5" w:name="__Fieldmark__2_3554432437"/>
            <w:bookmarkEnd w:id="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passionate leave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" w:name="__Fieldmark__3_3554432437"/>
            <w:bookmarkStart w:id="7" w:name="__Fieldmark__3_3554432437"/>
            <w:bookmarkEnd w:id="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Jury duty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8" w:name="__Fieldmark__4_3554432437"/>
            <w:bookmarkStart w:id="9" w:name="__Fieldmark__4_3554432437"/>
            <w:bookmarkEnd w:id="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Antenatal appointment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0" w:name="__Fieldmark__5_3554432437"/>
            <w:bookmarkStart w:id="11" w:name="__Fieldmark__5_3554432437"/>
            <w:bookmarkEnd w:id="1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hildrens panel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2" w:name="__Fieldmark__6_3554432437"/>
            <w:bookmarkStart w:id="13" w:name="__Fieldmark__6_3554432437"/>
            <w:bookmarkEnd w:id="1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Other – please specify:   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s requested for Special Leave:</w:t>
            </w:r>
            <w:r>
              <w:rPr>
                <w:rFonts w:cs="Arial" w:ascii="Arial" w:hAnsi="Arial"/>
              </w:rPr>
              <w:t xml:space="preserve">  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</w:rPr>
              <w:t>Signature of Employee:</w:t>
              <w:tab/>
              <w:tab/>
              <w:t xml:space="preserve">        </w:t>
            </w:r>
            <w:r>
              <w:rPr>
                <w:rFonts w:cs="Arial" w:ascii="Arial" w:hAnsi="Arial"/>
              </w:rPr>
              <w:t>_____________________________________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 COMPLETION BY LINE MANAGE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ates for Special Leave approved:</w:t>
              <w:tab/>
            </w:r>
            <w:r>
              <w:rPr>
                <w:rFonts w:cs="Arial" w:ascii="Arial" w:hAnsi="Arial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ates to be Paid:</w:t>
              <w:tab/>
              <w:tab/>
              <w:tab/>
              <w:t xml:space="preserve">           </w:t>
            </w:r>
            <w:r>
              <w:rPr>
                <w:rFonts w:cs="Arial" w:ascii="Arial" w:hAnsi="Arial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ates to be Unpaid:</w:t>
              <w:tab/>
              <w:tab/>
              <w:tab/>
            </w:r>
            <w:r>
              <w:rPr>
                <w:rFonts w:cs="Arial" w:ascii="Arial" w:hAnsi="Arial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A Notification of Change Form should be completed for any dates to be unpaid.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</w:rPr>
              <w:t xml:space="preserve">Signature of Head of Department:       </w:t>
            </w:r>
            <w:r>
              <w:rPr>
                <w:rFonts w:cs="Arial" w:ascii="Arial" w:hAnsi="Arial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                                                       _________________________________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14" w:hanging="0"/>
        <w:rPr/>
      </w:pPr>
      <w:r>
        <w:rPr>
          <w:rFonts w:cs="Arial" w:ascii="Arial" w:hAnsi="Arial"/>
          <w:sz w:val="20"/>
          <w:szCs w:val="20"/>
        </w:rPr>
        <w:t xml:space="preserve">This form should be returned to HR/medical staffing once it has been fully signed off by a manager/supervisor. </w:t>
      </w:r>
    </w:p>
    <w:sectPr>
      <w:type w:val="nextPage"/>
      <w:pgSz w:w="12240" w:h="15840"/>
      <w:pgMar w:left="1797" w:right="179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ne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StoneSans;Arial" w:hAnsi="StoneSans;Arial" w:cs="StoneSans;Arial"/>
      <w:b/>
      <w:bCs/>
      <w:sz w:val="1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StoneSans;Arial" w:hAnsi="StoneSans;Arial" w:cs="StoneSans;Arial"/>
      <w:sz w:val="18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StoneSans;Arial" w:hAnsi="StoneSans;Arial" w:cs="StoneSans;Arial"/>
      <w:b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toneSans;Arial" w:hAnsi="StoneSans;Arial" w:cs="StoneSans;Arial"/>
      <w:b/>
      <w:bCs/>
      <w:sz w:val="18"/>
      <w:lang w:val="en-GB"/>
    </w:rPr>
  </w:style>
  <w:style w:type="paragraph" w:styleId="TextBody">
    <w:name w:val="Body Text"/>
    <w:basedOn w:val="Normal"/>
    <w:pPr>
      <w:jc w:val="both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StoneSans;Arial" w:hAnsi="StoneSans;Arial" w:cs="StoneSans;Arial"/>
      <w:b/>
      <w:bCs/>
      <w:sz w:val="18"/>
      <w:lang w:val="en-GB"/>
    </w:rPr>
  </w:style>
  <w:style w:type="paragraph" w:styleId="TextBodyIndent">
    <w:name w:val="Body Text Indent"/>
    <w:basedOn w:val="Normal"/>
    <w:pPr>
      <w:ind w:left="821" w:hanging="547"/>
      <w:jc w:val="both"/>
    </w:pPr>
    <w:rPr>
      <w:sz w:val="26"/>
      <w:szCs w:val="20"/>
      <w:lang w:val="en-GB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  <w:lang w:val="en-GB"/>
    </w:rPr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8958" w:leader="none"/>
      </w:tabs>
      <w:jc w:val="both"/>
    </w:pPr>
    <w:rPr>
      <w:color w:val="00000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5:01:00Z</dcterms:created>
  <dc:creator>Angela White</dc:creator>
  <dc:description/>
  <cp:keywords/>
  <dc:language>en-US</dc:language>
  <cp:lastModifiedBy>Emma Reid</cp:lastModifiedBy>
  <cp:lastPrinted>2009-12-08T09:53:00Z</cp:lastPrinted>
  <dcterms:modified xsi:type="dcterms:W3CDTF">2019-01-21T15:01:00Z</dcterms:modified>
  <cp:revision>2</cp:revision>
  <dc:subject/>
  <dc:title>SPECIAL LEAVE POLICY</dc:title>
</cp:coreProperties>
</file>